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 601     PARTNE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2     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3     INDEPENDENT CONTRACT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4     REALESTATE BROKER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5     CON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6     SALES AGENC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7     FORM OF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8     WILL (Simpl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09     IRREVOCABL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0     REVOCABL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1     DECLARATION OF NOMINE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2    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3     REVOCATION OF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4    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5     INDEMNIFIC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6     RECEIPT - 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7     OCCUPANC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8     GENERAL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9     MUTU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20     SPECIF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21     NON-DISCLOS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